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6185" w:right="461" w:firstLine="52"/>
        <w:rPr>
          <w:rFonts w:ascii="Times New Roman" w:hAnsi="Times New Roman" w:cs="Times New Roman"/>
          <w:color w:val="000000"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ЗАТВЕРДЖЕНО</w:t>
      </w:r>
    </w:p>
    <w:p>
      <w:pPr>
        <w:pStyle w:val="Normal"/>
        <w:shd w:fill="FFFFFF" w:val="clear"/>
        <w:spacing w:lineRule="exact" w:line="259"/>
        <w:ind w:left="6096" w:right="461" w:hanging="0"/>
        <w:rPr>
          <w:rFonts w:ascii="Times New Roman" w:hAnsi="Times New Roman" w:cs="Times New Roman"/>
          <w:color w:val="000000"/>
          <w:spacing w:val="2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Наказ Міністерства праці та с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ціальної політики Украї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u w:val="single"/>
          <w:lang w:val="uk-UA"/>
        </w:rPr>
        <w:t>22.03.2007  № 204  (із змінами)</w:t>
      </w:r>
    </w:p>
    <w:p>
      <w:pPr>
        <w:pStyle w:val="Normal"/>
        <w:shd w:fill="FFFFFF" w:val="clear"/>
        <w:spacing w:lineRule="exact" w:line="396" w:before="2081" w:after="0"/>
        <w:ind w:left="12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аповнюється заявником / уповноваженим представником сім'ї /власником, співвласником</w:t>
      </w:r>
    </w:p>
    <w:p>
      <w:pPr>
        <w:pStyle w:val="Normal"/>
        <w:shd w:fill="FFFFFF" w:val="clear"/>
        <w:spacing w:lineRule="exact" w:line="396"/>
        <w:ind w:left="13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uk-UA"/>
        </w:rPr>
        <w:t>(наймачем) житла</w:t>
      </w:r>
    </w:p>
    <w:p>
      <w:pPr>
        <w:pStyle w:val="Normal"/>
        <w:shd w:fill="FFFFFF" w:val="clear"/>
        <w:tabs>
          <w:tab w:val="clear" w:pos="720"/>
          <w:tab w:val="left" w:pos="9137" w:leader="underscore"/>
        </w:tabs>
        <w:spacing w:lineRule="exact" w:line="396" w:before="7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До органу праці та соціального захисту населенн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259" w:before="461" w:after="0"/>
        <w:ind w:lef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uk-UA"/>
        </w:rPr>
        <w:t>Декларація</w:t>
      </w:r>
    </w:p>
    <w:p>
      <w:pPr>
        <w:pStyle w:val="Normal"/>
        <w:shd w:fill="FFFFFF" w:val="clear"/>
        <w:spacing w:lineRule="exact" w:line="259"/>
        <w:ind w:lef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uk-UA"/>
        </w:rPr>
        <w:t>про доходи та майновий стан осіб, які звернулися за призначенням усіх видів</w:t>
      </w:r>
    </w:p>
    <w:p>
      <w:pPr>
        <w:pStyle w:val="Normal"/>
        <w:shd w:fill="FFFFFF" w:val="clear"/>
        <w:spacing w:lineRule="exact" w:line="259"/>
        <w:ind w:lef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>соціальної допомоги</w:t>
      </w:r>
    </w:p>
    <w:p>
      <w:pPr>
        <w:pStyle w:val="Normal"/>
        <w:spacing w:lineRule="exact" w:line="1" w:before="0" w:after="2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6"/>
        <w:gridCol w:w="1822"/>
        <w:gridCol w:w="1836"/>
        <w:gridCol w:w="1274"/>
      </w:tblGrid>
      <w:tr>
        <w:trPr>
          <w:trHeight w:val="259" w:hRule="exact"/>
        </w:trPr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РОЗДІЛ 1. Загальні відомості</w:t>
            </w:r>
          </w:p>
        </w:tc>
      </w:tr>
      <w:tr>
        <w:trPr>
          <w:trHeight w:val="454" w:hRule="exact"/>
        </w:trPr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 (прізвище, ім'я, по батькові заявника /уповноваженого представника сім'ї/ власника, співвласника (наймача) житла)</w:t>
            </w:r>
          </w:p>
        </w:tc>
      </w:tr>
      <w:tr>
        <w:trPr>
          <w:trHeight w:val="484" w:hRule="exact"/>
        </w:trPr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9"/>
              <w:ind w:left="7" w:right="5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 Місце проживання:</w:t>
            </w:r>
          </w:p>
        </w:tc>
      </w:tr>
      <w:tr>
        <w:trPr>
          <w:trHeight w:val="238" w:hRule="exact"/>
        </w:trPr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8"/>
                <w:szCs w:val="18"/>
                <w:lang w:val="uk-UA"/>
              </w:rPr>
              <w:t>(поштовий індекс, область, район, населений пункт, вулиця, будинок, корпус, квартира)</w:t>
            </w:r>
          </w:p>
        </w:tc>
      </w:tr>
      <w:tr>
        <w:trPr>
          <w:trHeight w:val="475" w:hRule="exact"/>
        </w:trPr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3. Члени сім'ї або   зареєстровані у житловому приміщенні /будинку особи, члени сім'ї, щ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uk-UA"/>
              </w:rPr>
              <w:t>проживають окремо (дружина, чоловік, неповнолітні діти)</w:t>
            </w:r>
          </w:p>
        </w:tc>
      </w:tr>
      <w:tr>
        <w:trPr>
          <w:trHeight w:val="432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uk-UA"/>
              </w:rPr>
              <w:t>Прізвище, ім'я, по батькові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36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uk-UA"/>
              </w:rPr>
              <w:t xml:space="preserve">Ступінь роди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uk-UA"/>
              </w:rPr>
              <w:t>зв'яз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94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uk-UA"/>
              </w:rPr>
              <w:t xml:space="preserve">Ідентифікацій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245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331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1"/>
              <w:ind w:left="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1"/>
              <w:ind w:left="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1"/>
              <w:ind w:left="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3"/>
                <w:sz w:val="22"/>
                <w:szCs w:val="22"/>
                <w:lang w:val="uk-U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31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201"/>
        <w:gridCol w:w="2268"/>
        <w:gridCol w:w="2746"/>
      </w:tblGrid>
      <w:tr>
        <w:trPr>
          <w:trHeight w:val="1271" w:hRule="exact"/>
        </w:trPr>
        <w:tc>
          <w:tcPr>
            <w:tcW w:w="9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" w:firstLine="7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Доходи членів сім'ї або  зареєстрованих у житловому приміщенні /будинку осіб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uk-UA"/>
              </w:rPr>
              <w:t xml:space="preserve">членів сім'ї, що проживають окремо (дружини, чоловіка, неповнолітніх дітей) </w:t>
            </w:r>
          </w:p>
          <w:p>
            <w:pPr>
              <w:pStyle w:val="Normal"/>
              <w:shd w:fill="FFFFFF" w:val="clear"/>
              <w:spacing w:lineRule="exact" w:line="209"/>
              <w:ind w:right="7" w:firstLine="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а період з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(відповідно до Методики обчислення сукупного доходу сім'ї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szCs w:val="16"/>
                <w:lang w:val="uk-UA"/>
              </w:rPr>
              <w:t xml:space="preserve">для всіх видів соціальної допомоги, затвердженої наказом Мінпраці, Мінекономіки, Мінфіну, Держкомстат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ержкомсім’ямолоді та зареєстрованої у Мін'юсті 07.02.2002 за № 112/6400, із змінами)</w:t>
            </w:r>
          </w:p>
        </w:tc>
      </w:tr>
      <w:tr>
        <w:trPr>
          <w:trHeight w:val="202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  <w:lang w:val="uk-UA"/>
              </w:rPr>
              <w:t>Прізвище, ініціали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  <w:lang w:val="uk-UA"/>
              </w:rPr>
              <w:t>Відомості про доходи</w:t>
            </w:r>
          </w:p>
        </w:tc>
      </w:tr>
      <w:tr>
        <w:trPr>
          <w:trHeight w:val="216" w:hRule="exac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uk-UA"/>
              </w:rPr>
              <w:t>Вид дох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uk-UA"/>
              </w:rPr>
              <w:t>Розмір доход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uk-UA"/>
              </w:rPr>
              <w:t>Джерело доходу</w:t>
            </w:r>
          </w:p>
        </w:tc>
      </w:tr>
      <w:tr>
        <w:trPr>
          <w:trHeight w:val="20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57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38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9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Інших видів доходу не одержуємо</w:t>
            </w:r>
          </w:p>
        </w:tc>
      </w:tr>
      <w:tr>
        <w:trPr>
          <w:trHeight w:val="353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44" w:right="1166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613"/>
        <w:gridCol w:w="1548"/>
        <w:gridCol w:w="4097"/>
      </w:tblGrid>
      <w:tr>
        <w:trPr>
          <w:trHeight w:val="23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34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1555"/>
        <w:gridCol w:w="1548"/>
        <w:gridCol w:w="3672"/>
      </w:tblGrid>
      <w:tr>
        <w:trPr>
          <w:trHeight w:val="850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5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омості про житлові приміщення, що перебувають у власності або володінні членів сім'ї або зареєстрованих у житловому приміщенні /будинку осіб, членів сі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ї, щ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проживають окремо (дружини, чоловіка, неповнолітніх дітей)</w:t>
            </w:r>
          </w:p>
        </w:tc>
      </w:tr>
      <w:tr>
        <w:trPr>
          <w:trHeight w:val="842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23" w:right="1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uk-UA"/>
              </w:rPr>
              <w:t xml:space="preserve">Прізвище, ініціали власни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uk-UA"/>
              </w:rPr>
              <w:t>(наймача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uk-UA"/>
              </w:rPr>
              <w:t xml:space="preserve">Загальна площ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uk-UA"/>
              </w:rPr>
              <w:t xml:space="preserve">житлов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lang w:val="uk-UA"/>
              </w:rPr>
              <w:t>приміщенн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uk-UA"/>
              </w:rPr>
              <w:t xml:space="preserve">Кількість осі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uk-UA"/>
              </w:rPr>
              <w:t>зареєстрованих у житловому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uk-UA"/>
              </w:rPr>
              <w:t>приміщенні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uk-UA"/>
              </w:rPr>
              <w:t>Адреса житлового приміщення</w:t>
            </w:r>
          </w:p>
        </w:tc>
      </w:tr>
      <w:tr>
        <w:trPr>
          <w:trHeight w:val="245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46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1555"/>
        <w:gridCol w:w="1541"/>
        <w:gridCol w:w="1274"/>
        <w:gridCol w:w="2398"/>
      </w:tblGrid>
      <w:tr>
        <w:trPr>
          <w:trHeight w:val="972" w:hRule="exact"/>
        </w:trPr>
        <w:tc>
          <w:tcPr>
            <w:tcW w:w="9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2" w:right="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ідомості про транспортні засоби, які зареєстровані в установленому порядку та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  <w:lang w:val="uk-UA"/>
              </w:rPr>
              <w:t xml:space="preserve">перебувають у власності або володінні членів сім'ї або зареєстрованих у житловому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  <w:lang w:val="uk-UA"/>
              </w:rPr>
              <w:t xml:space="preserve">приміщенні  /будинку осіб,  членів  сім'ї,  що проживають окремо  (дружини,  чоловік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повнолітніх дітей)</w:t>
            </w:r>
          </w:p>
        </w:tc>
      </w:tr>
      <w:tr>
        <w:trPr>
          <w:trHeight w:val="634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uk-UA"/>
              </w:rPr>
              <w:t>Прізвище, ініціали власни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3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uk-UA"/>
              </w:rPr>
              <w:t>мар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uk-UA"/>
              </w:rPr>
              <w:t>Державний номерний зна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uk-UA"/>
              </w:rPr>
              <w:t>Рік випуск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uk-UA"/>
              </w:rPr>
              <w:t xml:space="preserve">Автомобілі, отримані через органи праці та соці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uk-UA"/>
              </w:rPr>
              <w:t>захисту населення</w:t>
            </w:r>
          </w:p>
        </w:tc>
      </w:tr>
      <w:tr>
        <w:trPr>
          <w:trHeight w:val="230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331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9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38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139"/>
        <w:gridCol w:w="1555"/>
        <w:gridCol w:w="1425"/>
        <w:gridCol w:w="116"/>
        <w:gridCol w:w="593"/>
        <w:gridCol w:w="1134"/>
        <w:gridCol w:w="1842"/>
        <w:gridCol w:w="103"/>
      </w:tblGrid>
      <w:tr>
        <w:trPr>
          <w:trHeight w:val="72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left="7" w:right="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ідомості про земельні ділянки, що перебувають у власності або володінн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(користуванні) членів сім'ї або зареєстрованих у житловому приміщенні /будинку осіб, членів сім'ї, що проживають окремо (дружини, чоловіка, неповнолітніх дітей)</w:t>
            </w:r>
          </w:p>
        </w:tc>
      </w:tr>
      <w:tr>
        <w:trPr>
          <w:trHeight w:val="41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09"/>
              <w:ind w:left="209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uk-UA"/>
              </w:rPr>
              <w:t>Прізвище, ініціали власника (користувача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uk-UA"/>
              </w:rPr>
              <w:t xml:space="preserve">Площа земельної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uk-UA"/>
              </w:rPr>
              <w:t>ділянк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uk-UA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uk-UA"/>
              </w:rPr>
              <w:t>власності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uk-UA"/>
              </w:rPr>
              <w:t>Призначення земельної ділянки</w:t>
            </w:r>
          </w:p>
        </w:tc>
      </w:tr>
      <w:tr>
        <w:trPr>
          <w:trHeight w:val="23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2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емельні ділянки, що перебувають у власност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емельні ділянки, що перебувають у власност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емельні ділянки, що перебувають у власності </w:t>
            </w:r>
          </w:p>
        </w:tc>
      </w:tr>
      <w:tr>
        <w:trPr>
          <w:trHeight w:val="33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. Відомості про наявність додаткових джерел для існування за  період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жерела для існуванн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засобів для отриманн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я про використання наявних засобі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ча у найм або оренду житлового приміщення (будинку) або його  частин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чи кілька членів сім’ї працюють без оформлення трудових відносин у встановленому порядку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ливість отримання доходу від утримання худоби, птиці, інших тварин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ід від народних промислів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щадження (що мають документальне підтвердження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шові переказ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ди додаткових джерел для існ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озділ VІІ. Відомості про витрати, здійснені протягом 12 місяців перед зверненням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звище, ініціали особ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айна або по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т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дійснення покупки або оплати послуг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земельної ділянк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квартири  (будинку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автомобіля, транспортного засобу (механізму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будівельних матеріалі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бання інших товарів довгострокового вжитку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іншого майн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и з будівництва, ремонту квартири (будинку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и з ремонту автомобіля, транспортного засобу (механізму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телефонного (в тому числі мобільного) зв'язку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 послуги  з навчанн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інших послуг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pt;height:18pt;mso-wrap-distance-left:9.05pt;mso-wrap-distance-right:9.05pt;mso-wrap-distance-top:0pt;mso-wrap-distance-bottom:0pt;margin-top:3.8pt;mso-position-vertical-relative:text;margin-left:90.7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 відмову в призначенні або припинення виплати субсидії для відшкодування витрат на оплату житлово-комунальних послуг на придбання скрапленого газу, твердого та рідкого пічного побутового палива, а також державної соціальної допомоги малозабезпеченим сім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uk-UA"/>
        </w:rPr>
        <w:t>ям в разі подання неповних чи недостовірних відомостей про доходи та майновий стан членів сім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uk-UA"/>
        </w:rPr>
        <w:t>ї або зареєстрованих у житловому приміщенні /будинку осіб, членів сім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uk-UA"/>
        </w:rPr>
        <w:t>ї, що проживають окремо (дружини, чоловіка, неповнолітніх дітей) мене попередже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_____________________________________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(підпис заявника)                                                                                                             (дата)</w:t>
      </w:r>
    </w:p>
    <w:sectPr>
      <w:headerReference w:type="default" r:id="rId4"/>
      <w:type w:val="nextPage"/>
      <w:pgSz w:w="11906" w:h="16838"/>
      <w:pgMar w:left="1142" w:right="99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sz w:val="20"/>
        <w:i w:val="false"/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3:00Z</dcterms:created>
  <dc:creator>pc00556</dc:creator>
  <dc:description/>
  <dc:language>en-US</dc:language>
  <cp:lastModifiedBy>vod</cp:lastModifiedBy>
  <cp:lastPrinted>2020-12-18T08:34:00Z</cp:lastPrinted>
  <dcterms:modified xsi:type="dcterms:W3CDTF">2020-12-22T07:53:00Z</dcterms:modified>
  <cp:revision>2</cp:revision>
  <dc:subject/>
  <dc:title>ЗАТВЕРДЖЕНО</dc:title>
</cp:coreProperties>
</file>